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ΕΙ ΚΕΝΤΡΙΚΗΣ ΜΑΚΕΔΟΝΙ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ΔΟ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ΛΟΓΙΣΤΙΚΗΣ ΚΑΙ Χ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ΡΟΓΡΑΜΜΑ ΜΕΤΑΠΤΥΧΙΑΚΩΝ ΣΠΟΥΔΩΝ</w:t>
      </w:r>
    </w:p>
    <w:p>
      <w:pPr>
        <w:pStyle w:val="Normal"/>
        <w:shd w:fill="FFFFFF" w:val="clear"/>
        <w:spacing w:lineRule="auto" w:line="360" w:before="72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ΚΛΗΣΗ ΕΚΔΗΛΩΣΗΣ ΕΝΔΙΑΦΕΡΟΝΤΟΣ</w:t>
      </w:r>
    </w:p>
    <w:p>
      <w:pPr>
        <w:pStyle w:val="Normal"/>
        <w:shd w:fill="FFFFFF" w:val="clear"/>
        <w:spacing w:lineRule="auto" w:line="360" w:before="72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ΝΕΑ ΠΑΡΑΤΑΣΗ ΥΠΟΒΟΛΗΣ ΦΑΚΕΛΩΝ ΥΠΟΨΗΦΙΟΤΗΤΑΣ</w:t>
      </w:r>
    </w:p>
    <w:p>
      <w:pPr>
        <w:pStyle w:val="Normal"/>
        <w:shd w:fill="FFFFFF" w:val="clear"/>
        <w:spacing w:lineRule="auto" w:line="360" w:before="72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ΧΡΟΝΟΔΙΑΓΡΑΜΜΑ ΑΞΙΟΛΟΓΗΣΗΣ ΥΠΟΨΗΦΙΩΝ</w:t>
      </w:r>
    </w:p>
    <w:p>
      <w:pPr>
        <w:pStyle w:val="Normal"/>
        <w:shd w:fill="FFFFFF" w:val="clear"/>
        <w:spacing w:before="72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72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. Με απόφαση της Συντονιστικής Επιτροπής (αριθ. 41/30.06.2016) του ΠΜΣ του Τμήματος Λογιστικής &amp; Χρηματοοικονομική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της Σχολής Διοίκησης και Οικονομίας του ΤΕΙ Κεντρικής Μακεδονίας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παρατείνεται η προθεσμία υποβολής φακέλων υποψηφιότητας στ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Πρόγραμμα Μεταπτυχιακών Σπουδώ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«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Χρηματοοικονομική Λογιστική και Διοίκηση»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(ΠΜΣ-ΧΛ&amp;Δ) έω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την Παρασκευή 9 Σεπτεμβρίου 2016 και ώρα 14.00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υποψήφιοι-ες οφείλουν να καταθέσουν φάκελο υποψηφιότητας στη Γραμματεία του Τμήματος Λογιστικής &amp; Χρηματοοικονομικής αυτοπροσώπως ή ταχυδρομικά (Διεύθυνση: Τέρμα Μαγνησίας, Τ.Κ. 621 24 Σέρρες). Για περισσότερες πληροφορίες, οι ενδιαφερόμενοι μπορούν να απευθύνονται στη  Γραμματεία του Τμήματος Λογιστικής &amp; Χρηματοοικονομικής, από Δευτέρα έως Παρασκευή 12.00–14:00, στο τηλέφωνο 23210 49136. Οι προϋποθέσεις, τα αναγκαία δικαιολογητικά για την υποβολή υποψηφιότητας στο  </w:t>
      </w:r>
      <w:r>
        <w:rPr>
          <w:rFonts w:cs="Calibri" w:ascii="Calibri" w:hAnsi="Calibri"/>
          <w:bCs/>
          <w:sz w:val="22"/>
          <w:szCs w:val="22"/>
        </w:rPr>
        <w:t>ΠΜΣ-ΧΛ&amp;Δ και τα κριτήρια αξιολόγησης,</w:t>
      </w:r>
      <w:r>
        <w:rPr>
          <w:rFonts w:cs="Calibri" w:ascii="Calibri" w:hAnsi="Calibri"/>
          <w:sz w:val="22"/>
          <w:szCs w:val="22"/>
        </w:rPr>
        <w:t xml:space="preserve"> αναφέρονται στην αναλυτική πρόσκληση ενδιαφέροντος και στον Κανονισμό Λειτουργίας του ΠΜΣ-ΧΛ&amp;Δ, που έχουν αναρτηθεί στην ηλεκτρονική διεύθυνση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teiser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gr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/ΠΜΣ</w:t>
        </w:r>
      </w:hyperlink>
      <w:r>
        <w:rPr>
          <w:rFonts w:cs="Calibri" w:ascii="Calibri" w:hAnsi="Calibri"/>
          <w:sz w:val="22"/>
          <w:szCs w:val="22"/>
        </w:rPr>
        <w:t xml:space="preserve"> ΛΟΓΙΣΤΙΚΗΣ &amp; ΧΡΗΜΑΤΟΟΙΚΟΝΟΜΙΚΗΣ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Η διαδικασία της προσωπικής συνέντευξης θα πραγματοποιηθεί έως τις 14-09-2016, σύμφωνα με το πρόγραμμα που θα ανακοινωθεί στην ιστοσελίδα του ΠΜ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Η τελική κατάταξη και επιλογή των υποψηφίων θα ολοκληρωθεί έως 21-09-201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Τα μαθήματα του ΠΜΣ αρχίζουν στις 03-10-2016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72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Σέρρες 30-06-2016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Διευθυντής του ΠΜΣ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Γιώργος Ν. Μαγούλιος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αθηγητή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ser.gr/&#928;&#924;&#931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4:00Z</dcterms:created>
  <dc:creator>admin</dc:creator>
  <dc:description/>
  <cp:keywords/>
  <dc:language>en-US</dc:language>
  <cp:lastModifiedBy>LosTraiL</cp:lastModifiedBy>
  <dcterms:modified xsi:type="dcterms:W3CDTF">2016-06-30T08:54:00Z</dcterms:modified>
  <cp:revision>2</cp:revision>
  <dc:subject/>
  <dc:title/>
</cp:coreProperties>
</file>